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В Департамент архитектуры, строительства и земельных отношений Администрации города Курга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кого:</w:t>
      </w:r>
      <w:r>
        <w:rPr>
          <w:rFonts w:cs="PT Astra Serif;Times New Roman" w:ascii="PT Astra Serif;Times New Roman" w:hAnsi="PT Astra Serif;Times New Roman"/>
          <w:sz w:val="28"/>
        </w:rPr>
        <w:t xml:space="preserve"> 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Ф.И.О. - для физических лиц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Н, СНИЛС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лное наименование  - для юридических лиц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ИНН, ОГРНИП, ОГРН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</w:p>
    <w:p>
      <w:pPr>
        <w:pStyle w:val="Normal"/>
        <w:ind w:left="2268" w:hanging="0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</w:t>
      </w:r>
    </w:p>
    <w:p>
      <w:pPr>
        <w:pStyle w:val="Normal"/>
        <w:ind w:left="4956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чтовый адрес, телеф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азрешение на строительство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о статьей 51 Градостроительного кодекса Российской Федерации прошу внести изменение в разрешение на строительство/реконструкцию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_______________________________________________________________  </w:t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</w:rPr>
        <w:t>(реквизиты разрешения на строительство)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бъект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по адресу: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индекс, город, улица, номер участка, кадастровый номер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вязи с</w:t>
      </w:r>
      <w:r>
        <w:rPr>
          <w:rFonts w:eastAsia="Calibri"/>
          <w:bCs/>
          <w:color w:val="000000"/>
          <w:lang w:eastAsia="en-US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(реконструкция) будет осуществляться на основании градостроительного плана   № 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____» ________________ г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ьзование землей закреплено 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от «____»___________________ г. № 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ектная документация на строительство объекта разработана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наименование проектной организации, ИНН, юридический адрес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</w:rPr>
        <w:t>ФИО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руководителя, </w:t>
      </w:r>
      <w:r>
        <w:rPr>
          <w:color w:val="000000"/>
        </w:rPr>
        <w:t>номер телефон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й право на выполнение проектных работ, закрепленное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_________ г. №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льное заключение экспертизы получен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№ _________________ от «___»_____________ г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№ свидетельства об аккредитации юридического лица выдавшего положительное заключение негосударственной экспертиз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планировочной организации земельного участка согласов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за № ________ от «___»___________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сметная документация утверждена 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за № ________ от «___»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 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должность) (подпись) (Ф.И.О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язуюсь обо всех изменениях, связанных с приведенными в настоящем заявлении сведениями, сообщать в </w:t>
      </w:r>
      <w:r>
        <w:rPr>
          <w:color w:val="000000"/>
          <w:sz w:val="28"/>
          <w:szCs w:val="28"/>
        </w:rPr>
        <w:t xml:space="preserve">Департамент архитектуры, строительства и земельных отношений Администрации города Кургана </w:t>
      </w:r>
      <w:r>
        <w:rPr>
          <w:sz w:val="28"/>
          <w:szCs w:val="28"/>
        </w:rPr>
        <w:t>_____________________ __________________ ________________________</w:t>
      </w:r>
    </w:p>
    <w:p>
      <w:pPr>
        <w:pStyle w:val="Normal"/>
        <w:autoSpaceDE w:val="false"/>
        <w:rPr/>
      </w:pPr>
      <w:r>
        <w:rPr/>
        <w:t>(должность) (подпись) (Ф.И.О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20_____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3:00Z</dcterms:created>
  <dc:creator>Шепелина Е</dc:creator>
  <dc:description/>
  <cp:keywords/>
  <dc:language>en-US</dc:language>
  <cp:lastModifiedBy>Евгения Глазкова</cp:lastModifiedBy>
  <cp:lastPrinted>2022-12-19T14:01:00Z</cp:lastPrinted>
  <dcterms:modified xsi:type="dcterms:W3CDTF">2024-02-28T09:02:00Z</dcterms:modified>
  <cp:revision>9</cp:revision>
  <dc:subject/>
  <dc:title>Заявление</dc:title>
</cp:coreProperties>
</file>